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38"/>
        <w:gridCol w:w="358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вета обучающихся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«____» ___________20____г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  педагогическом сове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окол №______                               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  «___» __________20__ г.                       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Давл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 20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языках образования 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бюджетном общеобразовательном учреждени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шев-Тамакская 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мановского муниципального района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20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ебованиями и 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"Об образовании в Российской Федерации от 29.12.2012 г. N 273-ФЗ (ч.6 ст.14, ч.2 ст.29, ч.2 ст.60)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Ф от 01.06.2005 № 53-ФЗ «О государственном языке Российской Федерации»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от 25.10.1991 № 1807-1 «О языках народов Российской Федерации»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5 июля 2002 № 115-ФЗ «О правовом положении иностранных граждан в Российской Федерации» (Собрание законодательства Российской Федерации, 2002, № 30 ст. 3032)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0.08.13 №1015 «Об утверждении порядка организации осуществления образовательной деятельности по основным общеобразовательным программам - образовательные программы начального общего,  основного общего и среднего общего образования»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языки образования в образовательном учреждении (далее МБОУ «Лешев-Тамакская ООШ), осуществляющим образовательную деятельность по реализуемым образовательным программам, в соответствии с законодательством Российской Федерации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ринципы определения языка образовательного учреждения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ву МБОУ «Лешев-Тамакская ООШ» обучение и воспитание в школе ведется на русском и татарском языках.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учается в образовательном учреждении в соответствии с Конституцией Российской Федерации (ст. 68), с ст. 14 ФЗ № 273 -ФЗ «Об образовании в Российской Федерации» от 29.12.2012 г., Закона Республики Татарстан от 22 июля 2013 года № 68-ЗРТ «Об образовании», Законом РФ №1807-1 «О языках народов Российской Федерации» от 25.11.1991г., Закона Республики Татарстан «О языках народов Республики Татарстан» №1560-ХП от 08.07.1992 года</w:t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одного языка организуется за счет учебного времени, отведенного на изучение часов предметных областей «Родной язык и литературное чтение на родном языке», «Родной язык и родная литература» в соответствии с государственным образовательным стандартом начального общего, основного общего образования согласно учебному плану Школы.</w:t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 предоставляемых системы образования</w:t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я и изучения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 стандартами.</w:t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ет МБОУ «Лешев-Тамакская ООШ» на русском языке или вместе с заверенным в установленном порядке переводом на русский язык.</w:t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м представителям) несовершеннолетних обучающихся при приеме (переводе) на обучение по образовательным программам, имеющим государственную аккредитацию образовательным программам начального общего и основного общего образования, исходя из кадровых и материально-технических возможностей учреждения.</w:t>
      </w:r>
    </w:p>
    <w:p>
      <w:pPr>
        <w:pStyle w:val="ConsPlusNormal"/>
        <w:shd w:fill="FFFFFF" w:val="clear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3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кроме физической культуры преподаются на татарском язык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ОБЖ, информатика, музыка и ИЗО преподаются на русском языке, остальные предметы преподаются на татарском язык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преподаются на русском языке</w:t>
            </w:r>
          </w:p>
        </w:tc>
      </w:tr>
    </w:tbl>
    <w:p>
      <w:pPr>
        <w:pStyle w:val="ConsPlus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остранного языка преподается английский  и арабский языки.</w:t>
      </w:r>
    </w:p>
    <w:p>
      <w:pPr>
        <w:pStyle w:val="ConsPlus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прав обеспечивается созданием необходимого числа соответствующих классов, групп, а также условия для функционирования.</w:t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ется в соответствии с федеральным государственным образовательными стандартами, образовательными стандартами.</w:t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№ 1807-1 «О языках народов Российской Федерации» и заверяются печатью школы, осуществляющей образовательную деятельность.</w:t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оводимые в МБОУ в рамках организации воспитательной работы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276" w:leader="none"/>
          <w:tab w:val="left" w:pos="3090" w:leader="none"/>
          <w:tab w:val="left" w:pos="3261" w:leader="none"/>
        </w:tabs>
        <w:spacing w:lineRule="exact" w:line="220" w:before="0" w:after="2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Школы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бязательно для исполнения всеми участниками образовательных отношений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Школа размещает информацию о языках обучения на официальном сайте школы в сети Интернет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eastAsia="DejaVu Sans;Times New Roman"/>
      <w:color w:val="00000A"/>
      <w:sz w:val="22"/>
      <w:szCs w:val="22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Z1">
    <w:name w:val="z-Конец формы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hanging="10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0:00Z</dcterms:created>
  <dc:creator>USER</dc:creator>
  <dc:description/>
  <cp:keywords/>
  <dc:language>en-US</dc:language>
  <cp:lastModifiedBy>Гульназ</cp:lastModifiedBy>
  <cp:lastPrinted>2020-02-13T10:32:00Z</cp:lastPrinted>
  <dcterms:modified xsi:type="dcterms:W3CDTF">2020-02-13T07:32:00Z</dcterms:modified>
  <cp:revision>25</cp:revision>
  <dc:subject/>
  <dc:title>Муниципальное общеобразовательное учреждение</dc:title>
</cp:coreProperties>
</file>